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ANEXO I – FORMUL</w:t>
      </w:r>
      <w:r>
        <w:rPr/>
        <w:t>ÁRIO DE INSCRIÇÃO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1ª SEMANA LITERÁRIA SESC PARANÁ E FEIRA DO LIVRO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12 A 17 DE SETEMBRO DE 202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ça Santos Andrade – Curitiba - Paraná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IDENTIFICAÇÃO DO PARTICIPANT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ome da entidade/razão social: 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ome fantasia: 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Responsável pelo </w:t>
      </w:r>
      <w:r>
        <w:rPr>
          <w:rFonts w:cs="Arial" w:ascii="Arial" w:hAnsi="Arial"/>
        </w:rPr>
        <w:t>estande</w:t>
      </w:r>
      <w:r>
        <w:rPr>
          <w:rFonts w:cs="Arial" w:ascii="Arial" w:hAnsi="Arial"/>
          <w:color w:val="000000"/>
        </w:rPr>
        <w:t>: 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PIS/PASEP: ____________________ CPF: 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RG: _________________ Órgão expedidor: ____ CNPJ: 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Bairro: _____________ CEP:  ____________ Cidade: 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Tel/Fax: _____________________ Celular: 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E-mail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urante o evento realizará venda </w:t>
      </w:r>
      <w:r>
        <w:rPr>
          <w:rFonts w:cs="Arial" w:ascii="Arial" w:hAnsi="Arial"/>
          <w:i/>
        </w:rPr>
        <w:t>on-line</w:t>
      </w:r>
      <w:r>
        <w:rPr>
          <w:rFonts w:cs="Arial" w:ascii="Arial" w:hAnsi="Arial"/>
        </w:rPr>
        <w:t xml:space="preserve">, além da venda física na Feira? Em caso positivo, indicar </w:t>
      </w:r>
      <w:r>
        <w:rPr>
          <w:rFonts w:cs="Arial" w:ascii="Arial" w:hAnsi="Arial"/>
          <w:bCs/>
        </w:rPr>
        <w:t xml:space="preserve">endereço do </w:t>
      </w:r>
      <w:r>
        <w:rPr>
          <w:rFonts w:cs="Arial" w:ascii="Arial" w:hAnsi="Arial"/>
          <w:bCs/>
          <w:i/>
        </w:rPr>
        <w:t>e-commerce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INFORMAÇÕES COMPLEMENTARES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Já participou da Semana Literária Sesc Paraná e Feira do Livro? (  ) Sim (  ) Nã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? (citar respectivas datas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Há quanto tempo participa de Feiras de Livros? Cite as principais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/>
        <w:t>c) Relação de documentos apresentados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umentos anexados (conforme item 7. do Edital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4"/>
        </w:rPr>
        <w:t>ANEXO II – INSCRIÇÃO PARA SESSÃO DE AUTÓGRAFO/LANÇAMENTO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1ª SEMANA LITERÁRIA SESC PARANÁ E FEIRA DO LIVRO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12 A 17 DE SETEMBRO DE 202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Arial" w:cs="Arial"/>
                <w:b/>
                <w:b/>
                <w:bCs/>
                <w:szCs w:val="20"/>
                <w:lang w:eastAsia="pt-BR"/>
              </w:rPr>
            </w:pPr>
            <w:r>
              <w:rPr>
                <w:rFonts w:cs="Arial" w:ascii="Arial" w:hAnsi="Arial"/>
                <w:b/>
              </w:rPr>
              <w:t>Praça Santos Andrade – Curitiba - Paraná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Título da obra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Autor (es/as):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Editora: 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Expositor/a responsável: _______________________ Tel : 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Celular: _________________E-mail: 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Sessão coletiva: (  ) Não (  ) Sim. Quantos autores/as presentes?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e horário solicitados (sujeitos a confirmação da Comissão Organizadora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: ____/____/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Sessão de autógrafo/lançamento: </w:t>
      </w:r>
      <w:r>
        <w:rPr>
          <w:rFonts w:cs="Arial" w:ascii="Arial" w:hAnsi="Arial"/>
          <w:color w:val="000000"/>
        </w:rPr>
        <w:t>(  ) 14h (  ) 15h (  ) 16h (  ) 17h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ga de dois exemplares de inscrição em: ____/____/2022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ar currículo do/a autor/a e resenha da ob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laro ter conhecimento e estar de acordo com as normas das sessões de autógrafos/lançamentos da </w:t>
      </w:r>
      <w:r>
        <w:rPr>
          <w:rFonts w:cs="Arial" w:ascii="Arial" w:hAnsi="Arial"/>
          <w:b/>
          <w:bCs/>
          <w:color w:val="000000"/>
        </w:rPr>
        <w:t>41ª SEMANA LITERÁRIA SESC PARANÁ E FEIRA DO LIVRO 202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itiba, ______de _______________________, de 2022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Assinatura do/a responsável: 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ome do/a responsável: 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bido por: 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00"/>
        <w:lang w:val="en-US" w:eastAsia="en-US"/>
      </w:rPr>
    </w:pPr>
    <w:r>
      <w:rPr>
        <w:rFonts w:cs="Arial" w:ascii="Arial" w:hAnsi="Arial"/>
        <w:b/>
        <w:bCs/>
        <w:color w:val="000000"/>
        <w:lang w:val="en-US" w:eastAsia="en-US"/>
      </w:rPr>
      <w:drawing>
        <wp:inline distT="0" distB="0" distL="0" distR="0">
          <wp:extent cx="2263140" cy="6915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 w:val="false"/>
      <w:color w:val="000000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0"/>
      <w:szCs w:val="20"/>
      <w:lang w:val="en-US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 w:cs="Calibri"/>
    </w:rPr>
  </w:style>
  <w:style w:type="character" w:styleId="AssuntodocomentrioChar">
    <w:name w:val="Assunto do comentário Char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360" w:before="0" w:after="0"/>
      <w:ind w:right="-567" w:hanging="0"/>
      <w:jc w:val="both"/>
    </w:pPr>
    <w:rPr>
      <w:rFonts w:ascii="Arial" w:hAnsi="Arial" w:eastAsia="Calibri" w:cs="Arial"/>
      <w:caps/>
      <w:szCs w:val="24"/>
      <w:lang w:val="en-US" w:eastAsia="en-US"/>
    </w:rPr>
  </w:style>
  <w:style w:type="paragraph" w:styleId="Edital1">
    <w:name w:val="Edital1"/>
    <w:basedOn w:val="Normal"/>
    <w:qFormat/>
    <w:pPr>
      <w:spacing w:lineRule="auto" w:line="360" w:before="0" w:after="0"/>
      <w:jc w:val="both"/>
    </w:pPr>
    <w:rPr>
      <w:rFonts w:ascii="Arial" w:hAnsi="Arial" w:eastAsia="Calibri" w:cs="Arial"/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both"/>
    </w:pPr>
    <w:rPr>
      <w:rFonts w:ascii="Arial" w:hAnsi="Arial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7:36:00Z</dcterms:created>
  <dc:creator>MARCIO BARBOSA NORBERTO</dc:creator>
  <dc:description/>
  <cp:keywords/>
  <dc:language>en-US</dc:language>
  <cp:lastModifiedBy>LEOMIR BRUCH</cp:lastModifiedBy>
  <cp:lastPrinted>2019-03-15T13:38:00Z</cp:lastPrinted>
  <dcterms:modified xsi:type="dcterms:W3CDTF">2022-06-24T17:37:00Z</dcterms:modified>
  <cp:revision>3</cp:revision>
  <dc:subject/>
  <dc:title> </dc:title>
</cp:coreProperties>
</file>