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 – FORMULÁRIO DE INSCRIÇÃ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1ª SEMANA LITERÁRIA SESC PARANÁ E FEIRA DO LIVRO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12 A 17 DE SETEMBRO DE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MUNICÍPIO NO QUAL DESEJA PARTICIPAR DO EVENT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4"/>
          <w:szCs w:val="24"/>
        </w:rPr>
        <w:t>2. IDENTIFICAÇÃO DO PARTICIPANT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ome da entidade/razão social: 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ome fantasia: 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Responsável pelo </w:t>
      </w:r>
      <w:r>
        <w:rPr>
          <w:rFonts w:cs="Arial" w:ascii="Arial" w:hAnsi="Arial"/>
        </w:rPr>
        <w:t>estande</w:t>
      </w:r>
      <w:r>
        <w:rPr>
          <w:rFonts w:cs="Arial" w:ascii="Arial" w:hAnsi="Arial"/>
          <w:color w:val="000000"/>
        </w:rPr>
        <w:t>: 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IS/PASEP: ____________________ CPF: 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RG: _________________ Órgão expedidor: ____ CNPJ: 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Bairro: _____________ CEP:  ____________ Cidade: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el/Fax: _____________________ Celular: 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E-mail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urante o evento realizará venda </w:t>
      </w:r>
      <w:r>
        <w:rPr>
          <w:rFonts w:cs="Arial" w:ascii="Arial" w:hAnsi="Arial"/>
          <w:i/>
        </w:rPr>
        <w:t>on-line</w:t>
      </w:r>
      <w:r>
        <w:rPr>
          <w:rFonts w:cs="Arial" w:ascii="Arial" w:hAnsi="Arial"/>
        </w:rPr>
        <w:t xml:space="preserve">, além da venda física na Feira? Em caso positivo, indicar </w:t>
      </w:r>
      <w:r>
        <w:rPr>
          <w:rFonts w:cs="Arial" w:ascii="Arial" w:hAnsi="Arial"/>
          <w:bCs/>
        </w:rPr>
        <w:t xml:space="preserve">endereço do </w:t>
      </w:r>
      <w:r>
        <w:rPr>
          <w:rFonts w:cs="Arial" w:ascii="Arial" w:hAnsi="Arial"/>
          <w:bCs/>
          <w:i/>
        </w:rPr>
        <w:t>e-commerce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INFORMAÇÕES COMPLEMENTAR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Já participou da Semana Literária Sesc Paraná e Feira do Livro? (  ) Sim (  ) N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? (citar respectivas datas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á quanto tempo participa de Feiras de Livros? Cite as principais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) Relação de documentos apresentado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umentos anexados (conforme item 7. do Edital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 – INSCRIÇÃO PARA SESSÃO DE AUTÓGRAFO/LANÇ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1ª SEMANA LITERÁRIA SESC PARANÁ E FEIRA DO LIVRO </w:t>
            </w:r>
          </w:p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12 A 17 DE SETEMBRO DE 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 de realização: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ítulo da obra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Autor (es/as):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Editora: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Expositor/a responsável: _______________________ Tel : 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elular: _________________E-mail: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Sessão coletiva: (  ) Não (  ) Sim. Quantos autores/as presentes?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horário solicitados (sujeitos a confirmação da Comissão Organizador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: ____/____/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Sessão de autógrafo/lançamento: </w:t>
      </w:r>
      <w:r>
        <w:rPr>
          <w:rFonts w:cs="Arial" w:ascii="Arial" w:hAnsi="Arial"/>
          <w:color w:val="000000"/>
        </w:rPr>
        <w:t>(  ) 14h (  ) 15h (  ) 16h (  ) 17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 de dois exemplares de inscrição em: ____/____/202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ar currículo do/a autor/a e resenha da obr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eclaro ter conhecimento e estar de acordo com as normas das sessões de autógrafos/lançamentos da </w:t>
      </w:r>
      <w:r>
        <w:rPr>
          <w:rFonts w:cs="Arial" w:ascii="Arial" w:hAnsi="Arial"/>
          <w:b/>
          <w:bCs/>
          <w:color w:val="000000"/>
        </w:rPr>
        <w:t>41ª SEMANA LITERÁRIA SESC PARANÁ E FEIRA DO LIVRO 202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itiba, ______de _______________________, de 202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Assinatura do/a responsável: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ome do/a responsável: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Recebido por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1ª SEMANA LITERÁRIA SESC PARANÁ E FEIRA DO LIVRO 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12 A 17 DE SETEMBRO DE 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</w:rPr>
        <w:t>Locais da realização – Cidades Interior do Paran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41"/>
        <w:gridCol w:w="3533"/>
      </w:tblGrid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0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UNIDADE DE SERVIÇ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0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DEREÇ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0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ÉCNICO RESPONSÁVEL – E-MAIL PARA INSCRIÇÃO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Apucar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ão Paulo, 150 – CEP: 86808-070 – Apucarana/PR. Tel. (43) 3308-25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io Fábio Machad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io.machado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Bela Visto do Paraís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Brasílio de Araújo Filho, 41 – CEP 86130-000 – Bela Vista do Paraíso/PR. (43) 3242-87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rian Machado Sahyun Abdall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lrian.abdalla@sescpr.com.b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c Caiob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a Dr. José Pinto Rebelo Jr., 91 – CEP: 83260-000 – Matinhos/PR. Tel. (41) 3452-895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laudia Bastia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.bastiani@sescpr.com.br</w:t>
              </w:r>
            </w:hyperlink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Campo Mour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João Bento, 2020 – CEP: 87300-030 – Campo Mourão/PR. Tel. (44) 3599-255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iane Lima Anania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viane.lima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Cascav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arlos de Carvalho, 3367 – CEP: 85801-130 – Cascavel/PR. Tel. (45) 3219-54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tia Valeria de Mell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ntia.mello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Cornélio Procópi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Nossa Senhora do Rocio, 696 – CEP: 86300-000 – Cornélio Procópio/PR. Tel. (43) 3520-54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Wesley Veig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rnando.veiga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Estação Saudad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Fernandes Pinheiro, 77 –  CEP: 84010-135 – Ponta Grossa/PR. Tel. (42) 3320-61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Henrique Schiavo Fernandes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ao.fernandes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Foz do Iguaç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Tancredo Neves, 222, CEP: 85867-000 – Foz do Iguaçu/PR. Tel. (45) 3576-130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Rod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ia.roder@sescpr.com.br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Francisco Beltr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Júlio Assis Cavalheiro, 2121 – CEP: 85601-000 – Francisco Beltrão/PR. Tel. (46) 3905-32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cia Roberta Betiato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iaBetiato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Guarapuav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omendador Norberto, 121 – CEP: 85010-140 – Guarapuava/PR. Tel. (42) 3308-26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in Rosana Sander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lin.sander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Ivaiporã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. Aparício Bittencourt, 960 – CEP: 86870-000 – Ivaiporã/PR. Tel. (43) 3472-815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na Paulovski de Almeida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una.almeida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Jacarezinh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is de Abril, 720 – CEP: 86400-000 – Jacarezinho/PR. Tel. (43) 3511-27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aine Sartori Diniz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aine.stramare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Londrina Cade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ergipe, 52 - Centro, Londrina - PR, 86010-380 – Tel. (43) 3272-77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antha Danielly Abreu</w:t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mantha.abreu@sescpr.com.b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Marechal C. Rond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12 de Outubro, 1700 – CEP: 85960-000 – Marechal Candido Rondon/PR. Tel. (45) 3284-43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e Carine Grieleitow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ne.grieleitow@sescpr.com.b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Maring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. Gov. Bento Munhoz da Rocha Netto, 857 - Loja 02 - Zona 07. Maringá/PR. Tel. (44) 3265-27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Cristina Zol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e.zoldan@sescpr.com.b</w:t>
              </w:r>
            </w:hyperlink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Medianei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 Riachuelo, 1791 – CEP: 85884-000 – Medianeira/PR. Tel. (45) 3240-360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ana Mara Radaelli Pereira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ana.radaelli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Nova Londr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Fioravante José Montanher, 696 – Nova Londrina/Paraná - 87970-000; Telefone. (44) 3432-6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Marques de Freitas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.freitas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Paranagu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mingos Peneda, 947, Estradinha – CEP: 83206-440 – Paranaguá/PR. Tel. (41) 3427-52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Viana Rabello Juni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el.junior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Paranavaí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 Edson Martins, 1760, CEP: 87704-120 – Paranavaí/PR. Tel. (44) 3474-8500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son Ferreira Godinho Filho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son.filho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c Pato Branc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Tupi, 405 – CEP: 85504-000 – Pato Branco/PR. Tel. (46) 3220-17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viane Aparecida Ferreira Pinto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viane.ferreira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São José dos Pinh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. Rocha Pombo, 2864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  <w:r>
              <w:rPr>
                <w:rFonts w:cs="Arial" w:ascii="Arial" w:hAnsi="Arial"/>
                <w:sz w:val="20"/>
                <w:szCs w:val="20"/>
              </w:rPr>
              <w:t xml:space="preserve"> 83010-620 – São José dos Pinhais/PR. Tel. (41) 3586-5250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trícia Gracia Barbosa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ricia.barbosa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Tole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ão João, 7164 – CEP: 85900-050 – Toledo/PR. Tel. (45) 3378-76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Strel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unastrelin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Umuaram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mingos G. de Paula, 2700 – CEP: 87504-190 – Umuarama/PR. Tel. (44) 3623-80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Paula de Oliveira Soares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.oliveira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 União da Vi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a Valentin Varakoski s/n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EP:</w:t>
            </w:r>
            <w:r>
              <w:rPr>
                <w:rFonts w:cs="Arial" w:ascii="Arial" w:hAnsi="Arial"/>
                <w:sz w:val="20"/>
                <w:szCs w:val="20"/>
              </w:rPr>
              <w:t xml:space="preserve"> 84600-000 Tel. (42) 3903-38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ia Maria Hey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nia.hey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c Rio Negro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arçal José Pereira, nº110, CEP: 83.880-000 – Rio Negro/PR. Tel. (47) 3641-85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ce Daiana Sauer Ferreira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ice.ferreira@sescpr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inline distT="0" distB="0" distL="0" distR="0">
          <wp:extent cx="2263140" cy="691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0"/>
      <w:szCs w:val="20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72" w:leader="dot"/>
      </w:tabs>
      <w:spacing w:lineRule="auto" w:line="360" w:before="0" w:after="0"/>
      <w:jc w:val="both"/>
    </w:pPr>
    <w:rPr>
      <w:rFonts w:eastAsia="Calibri"/>
      <w:caps/>
      <w:sz w:val="24"/>
      <w:szCs w:val="24"/>
      <w:lang w:val="en-US" w:eastAsia="en-US"/>
    </w:rPr>
  </w:style>
  <w:style w:type="paragraph" w:styleId="Edital1">
    <w:name w:val="Edital1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o.machado@sescpr.com.br" TargetMode="External"/><Relationship Id="rId3" Type="http://schemas.openxmlformats.org/officeDocument/2006/relationships/hyperlink" Target="mailto:melrian.abdalla@sescpr.com.br" TargetMode="External"/><Relationship Id="rId4" Type="http://schemas.openxmlformats.org/officeDocument/2006/relationships/hyperlink" Target="mailto:ana.bastiani@sescpr.com.br" TargetMode="External"/><Relationship Id="rId5" Type="http://schemas.openxmlformats.org/officeDocument/2006/relationships/hyperlink" Target="mailto:viviane.lima@sescpr.com.br" TargetMode="External"/><Relationship Id="rId6" Type="http://schemas.openxmlformats.org/officeDocument/2006/relationships/hyperlink" Target="mailto:cintia.mello@sescpr.com.br" TargetMode="External"/><Relationship Id="rId7" Type="http://schemas.openxmlformats.org/officeDocument/2006/relationships/hyperlink" Target="mailto:fernando.veiga@sescpr.com.br" TargetMode="External"/><Relationship Id="rId8" Type="http://schemas.openxmlformats.org/officeDocument/2006/relationships/hyperlink" Target="mailto:joao.fernandes@sescpr.com.br" TargetMode="External"/><Relationship Id="rId9" Type="http://schemas.openxmlformats.org/officeDocument/2006/relationships/hyperlink" Target="mailto:marcia.roder@sescpr.com.br" TargetMode="External"/><Relationship Id="rId10" Type="http://schemas.openxmlformats.org/officeDocument/2006/relationships/hyperlink" Target="mailto:marciaBetiato@sescpr.com.br" TargetMode="External"/><Relationship Id="rId11" Type="http://schemas.openxmlformats.org/officeDocument/2006/relationships/hyperlink" Target="mailto:kelin.sander@sescpr.com.br" TargetMode="External"/><Relationship Id="rId12" Type="http://schemas.openxmlformats.org/officeDocument/2006/relationships/hyperlink" Target="mailto:bruna.almeida@sescpr.com.br" TargetMode="External"/><Relationship Id="rId13" Type="http://schemas.openxmlformats.org/officeDocument/2006/relationships/hyperlink" Target="mailto:elaine.stramare@sescpr.com.br" TargetMode="External"/><Relationship Id="rId14" Type="http://schemas.openxmlformats.org/officeDocument/2006/relationships/hyperlink" Target="mailto:samantha.abreu@sescpr.com.br" TargetMode="External"/><Relationship Id="rId15" Type="http://schemas.openxmlformats.org/officeDocument/2006/relationships/hyperlink" Target="mailto:ane.grieleitow@sescpr.com.br" TargetMode="External"/><Relationship Id="rId16" Type="http://schemas.openxmlformats.org/officeDocument/2006/relationships/hyperlink" Target="mailto:daniele.zoldan@sescpr.com.b" TargetMode="External"/><Relationship Id="rId17" Type="http://schemas.openxmlformats.org/officeDocument/2006/relationships/hyperlink" Target="mailto:luana.radaelli@sescpr.com.br" TargetMode="External"/><Relationship Id="rId18" Type="http://schemas.openxmlformats.org/officeDocument/2006/relationships/hyperlink" Target="mailto:daniel.freitas@sescpr.com.br" TargetMode="External"/><Relationship Id="rId19" Type="http://schemas.openxmlformats.org/officeDocument/2006/relationships/hyperlink" Target="mailto:joel.junior@sescpr.com.br" TargetMode="External"/><Relationship Id="rId20" Type="http://schemas.openxmlformats.org/officeDocument/2006/relationships/hyperlink" Target="mailto:edson.filho@sescpr.com.br" TargetMode="External"/><Relationship Id="rId21" Type="http://schemas.openxmlformats.org/officeDocument/2006/relationships/hyperlink" Target="mailto:viviane.ferreira@sescpr.com.br" TargetMode="External"/><Relationship Id="rId22" Type="http://schemas.openxmlformats.org/officeDocument/2006/relationships/hyperlink" Target="mailto:patricia.barbosa@sescpr.com.br" TargetMode="External"/><Relationship Id="rId23" Type="http://schemas.openxmlformats.org/officeDocument/2006/relationships/hyperlink" Target="mailto:brunastrelin@sescpr.com.br" TargetMode="External"/><Relationship Id="rId24" Type="http://schemas.openxmlformats.org/officeDocument/2006/relationships/hyperlink" Target="mailto:ana.oliveira@sescpr.com.br" TargetMode="External"/><Relationship Id="rId25" Type="http://schemas.openxmlformats.org/officeDocument/2006/relationships/hyperlink" Target="mailto:sonia.hey@sescpr.com.br" TargetMode="External"/><Relationship Id="rId26" Type="http://schemas.openxmlformats.org/officeDocument/2006/relationships/hyperlink" Target="mailto:joice.ferreira@sescpr.com.br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19:00Z</dcterms:created>
  <dc:creator>MARCIO BARBOSA NORBERTO</dc:creator>
  <dc:description/>
  <cp:keywords/>
  <dc:language>en-US</dc:language>
  <cp:lastModifiedBy>LEOMIR BRUCH</cp:lastModifiedBy>
  <cp:lastPrinted>2022-06-24T09:47:00Z</cp:lastPrinted>
  <dcterms:modified xsi:type="dcterms:W3CDTF">2022-06-24T17:21:00Z</dcterms:modified>
  <cp:revision>3</cp:revision>
  <dc:subject/>
  <dc:title> </dc:title>
</cp:coreProperties>
</file>