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rometimento e Gratuidade (PC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candidato quando menor de 18 an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7"/>
        <w:gridCol w:w="719"/>
        <w:gridCol w:w="2446"/>
        <w:gridCol w:w="719"/>
        <w:gridCol w:w="1035"/>
        <w:gridCol w:w="385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0"/>
        <w:gridCol w:w="175"/>
        <w:gridCol w:w="284"/>
        <w:gridCol w:w="851"/>
        <w:gridCol w:w="283"/>
        <w:gridCol w:w="6239"/>
      </w:tblGrid>
      <w:tr>
        <w:trPr>
          <w:trHeight w:val="121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responsável e/ou candidato quando maior de 18 ano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Informações da famíli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dentifique no quadro abaixo as pessoas que tem renda inclusive o candidato, caso tenha renda própria: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2"/>
        <w:gridCol w:w="2446"/>
        <w:gridCol w:w="17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da r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renda brut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zador de Renda Bruta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u _____________________________________________________________________, declaro e atesto que a renda familiar bruta mensal,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laro também que:</w:t>
      </w:r>
    </w:p>
    <w:p>
      <w:pPr>
        <w:pStyle w:val="Normal"/>
        <w:jc w:val="both"/>
        <w:rPr/>
      </w:pPr>
      <w:r>
        <w:rPr/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) devo informar ao Sesc qualquer modificação na renda familiar bruta mensal;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) compreendo e aceito o acima exposto e declaro que as informações ora prestadas correspondem exatamente à situação de fato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/>
        </w:rPr>
        <w:t>sendo consideradas verdadeiras</w:t>
      </w:r>
      <w:r>
        <w:rPr/>
        <w:t xml:space="preserve"> </w:t>
      </w:r>
      <w:r>
        <w:rPr>
          <w:b/>
        </w:rPr>
        <w:t xml:space="preserve">para todos os efeitos legais cabíveis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Assinatura</w:t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64" w:top="22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Sesc | Serviço Social do Comérc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tabs>
        <w:tab w:val="clear" w:pos="8640"/>
        <w:tab w:val="center" w:pos="4320" w:leader="none"/>
        <w:tab w:val="right" w:pos="8647" w:leader="none"/>
      </w:tabs>
      <w:rPr/>
    </w:pPr>
    <w:r>
      <w:rPr>
        <w:b/>
        <w:color w:val="004BB5"/>
        <w:sz w:val="18"/>
        <w:szCs w:val="18"/>
      </w:rPr>
      <w:t>Sesc | Serviço Social do Comérci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120" w:leader="none"/>
        <w:tab w:val="right" w:pos="8280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nselho Nacio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2:00Z</dcterms:created>
  <dc:creator>Juliana Tavares</dc:creator>
  <dc:description/>
  <dc:language>en-US</dc:language>
  <cp:lastModifiedBy>MAYARA ALVES BARCELOS</cp:lastModifiedBy>
  <cp:lastPrinted>2017-09-20T10:32:00Z</cp:lastPrinted>
  <dcterms:modified xsi:type="dcterms:W3CDTF">2020-12-18T14:52:00Z</dcterms:modified>
  <cp:revision>2</cp:revision>
  <dc:subject/>
  <dc:title>RESOLUÇÃO SESC N° XX/2013</dc:title>
</cp:coreProperties>
</file>