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"/>
        <w:gridCol w:w="265"/>
        <w:gridCol w:w="337"/>
        <w:gridCol w:w="228"/>
        <w:gridCol w:w="1245"/>
        <w:gridCol w:w="137"/>
        <w:gridCol w:w="139"/>
        <w:gridCol w:w="1660"/>
        <w:gridCol w:w="1240"/>
        <w:gridCol w:w="1659"/>
      </w:tblGrid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drawing>
                <wp:inline distT="0" distB="0" distL="0" distR="0">
                  <wp:extent cx="137096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-72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903605</wp:posOffset>
                  </wp:positionV>
                  <wp:extent cx="1444625" cy="524510"/>
                  <wp:effectExtent l="0" t="0" r="0" b="0"/>
                  <wp:wrapTight wrapText="bothSides">
                    <wp:wrapPolygon edited="0">
                      <wp:start x="-144" y="0"/>
                      <wp:lineTo x="-144" y="20997"/>
                      <wp:lineTo x="21600" y="20997"/>
                      <wp:lineTo x="21600" y="0"/>
                      <wp:lineTo x="-144" y="0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FICHA DE RENOVAÇÃO DA BOLSA DE ESTUDOS –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nsino Médio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 – INFORMAÇÕES PESSOAIS DO ALUNO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ome completo: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Ano ___Turma____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G:                                                                                 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PF: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I – INFORMAÇÕES DOS PAIS/RESPONSÁVEIS</w:t>
            </w:r>
          </w:p>
        </w:tc>
      </w:tr>
      <w:tr>
        <w:trPr/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Nome da Mãe:                                                                                        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efone:</w:t>
            </w:r>
          </w:p>
        </w:tc>
      </w:tr>
      <w:tr>
        <w:trPr/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Nome do Pai:                                                                                     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efone: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s pais são separados?: (   ) Sim   (   ) Não        Recebe pensão?(   ) Sim   (   )Não      Valor da pensão: R$________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II – OUTRO RESPONSÁVEL (Padrasto, Madrasta, Avós, Tios, etc). Indicar qual a relação:___________________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ome do Responsável: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ndereço: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efone fixo: 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efone celular: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IV - RESIDÊNCIA 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6670</wp:posOffset>
                      </wp:positionV>
                      <wp:extent cx="227965" cy="114935"/>
                      <wp:effectExtent l="5715" t="5715" r="4445" b="4445"/>
                      <wp:wrapNone/>
                      <wp:docPr id="3" name="Retângulo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1" fillcolor="white" stroked="t" o:allowincell="t" style="position:absolute;margin-left:105.45pt;margin-top:2.1pt;width:17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6670</wp:posOffset>
                      </wp:positionV>
                      <wp:extent cx="227965" cy="114935"/>
                      <wp:effectExtent l="5715" t="5715" r="4445" b="4445"/>
                      <wp:wrapNone/>
                      <wp:docPr id="4" name="Retângulo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0" fillcolor="white" stroked="t" o:allowincell="t" style="position:absolute;margin-left:208.6pt;margin-top:2.1pt;width:17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670</wp:posOffset>
                      </wp:positionV>
                      <wp:extent cx="227965" cy="114935"/>
                      <wp:effectExtent l="5715" t="5715" r="4445" b="4445"/>
                      <wp:wrapNone/>
                      <wp:docPr id="5" name="Retângulo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7" fillcolor="white" stroked="t" o:allowincell="t" style="position:absolute;margin-left:1pt;margin-top:2.1pt;width:17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26670</wp:posOffset>
                      </wp:positionV>
                      <wp:extent cx="227965" cy="114935"/>
                      <wp:effectExtent l="5715" t="5715" r="4445" b="4445"/>
                      <wp:wrapNone/>
                      <wp:docPr id="6" name="Retângulo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9" fillcolor="white" stroked="t" o:allowincell="t" style="position:absolute;margin-left:310.25pt;margin-top:2.1pt;width:17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rópria                         Financiada                    Alugada                      Cedi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Quantas Pessoas nela residem (incluindo aluno)? _____Quantas trabalham?___________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 - ENDEREÇO</w:t>
            </w:r>
          </w:p>
        </w:tc>
      </w:tr>
      <w:tr>
        <w:trPr/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ua: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Nº:              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omplemento:                                                                 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airro:</w:t>
            </w:r>
          </w:p>
        </w:tc>
      </w:tr>
      <w:tr>
        <w:trPr/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idade:                                                                      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EP: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efone fixo:                      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efone Recado:                                          Falar com:</w:t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I – DESCRIÇÃO DA RENDA E COMPOSIÇÃO FAMILIAR ( todos que residem na casa inclusive o candidato)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w:t>Nom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w:t>Ida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w:t xml:space="preserve">Parentesco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w:t>Profissã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w:t>Renda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(salário,benefício,pensão)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VII – DESPESAS MENSAIS DA FAMÍLIA</w:t>
            </w:r>
            <w:r>
              <w:rPr/>
              <w:t xml:space="preserve"> (descrever os valores em R$ referentes aos gastos mensais)</w:t>
            </w:r>
          </w:p>
        </w:tc>
      </w:tr>
      <w:tr>
        <w:trPr>
          <w:trHeight w:val="958" w:hRule="atLeast"/>
        </w:trPr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985"/>
              <w:gridCol w:w="1984"/>
              <w:gridCol w:w="1985"/>
              <w:gridCol w:w="198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Valor gasto com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(   )Aluguel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(   )Prestação habitacional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 xml:space="preserve">Valor gasto com: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Luz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$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Valor gasto com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Águ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Valor gasto com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Telefone (fixo+celulares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$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Valor gasto com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>Transpor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$</w:t>
                  </w:r>
                </w:p>
              </w:tc>
            </w:tr>
            <w:tr>
              <w:trPr/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n-US" w:eastAsia="en-US"/>
                    </w:rPr>
                    <w:t>Renda bruta familiar – R$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eastAsia="en-US"/>
              </w:rPr>
              <w:t>_______________________________________________                          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Cidade /dia/ mês/ano                                                                              Assinatura do Responsável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cebida e conferida por: 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Assinatura e carimb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THAIZA ISABEL KOEHLER</dc:creator>
  <dc:description/>
  <dc:language>en-US</dc:language>
  <cp:lastModifiedBy>PATRICIA BRASSALOTTI DA SILVA</cp:lastModifiedBy>
  <cp:lastPrinted>2019-09-16T08:27:00Z</cp:lastPrinted>
  <dcterms:modified xsi:type="dcterms:W3CDTF">2019-09-16T11:28:00Z</dcterms:modified>
  <cp:revision>2</cp:revision>
  <dc:subject/>
  <dc:title/>
</cp:coreProperties>
</file>